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箱遇市集——</w:t>
      </w:r>
      <w:r>
        <w:rPr>
          <w:rFonts w:ascii="宋体" w:hAnsi="宋体" w:cs="宋体"/>
          <w:b/>
          <w:sz w:val="30"/>
          <w:szCs w:val="30"/>
        </w:rPr>
        <w:t>南宁国际会展中心车尾箱市集</w:t>
      </w:r>
      <w:r>
        <w:rPr>
          <w:rFonts w:ascii="黑体" w:hAnsi="黑体" w:eastAsia="黑体"/>
          <w:sz w:val="30"/>
          <w:szCs w:val="30"/>
        </w:rPr>
        <w:t>参展确认表（代合同）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4"/>
        <w:gridCol w:w="1496"/>
        <w:gridCol w:w="400"/>
        <w:gridCol w:w="86"/>
        <w:gridCol w:w="8"/>
        <w:gridCol w:w="938"/>
        <w:gridCol w:w="213"/>
        <w:gridCol w:w="2044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（或工作室名称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卖品类</w:t>
            </w:r>
          </w:p>
        </w:tc>
        <w:tc>
          <w:tcPr>
            <w:tcW w:w="4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出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2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 □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 □</w:t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展时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6:00-18:0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6:00-18:00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展时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22:00-23:0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22:00-23:00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用电功率（仅限茶歇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预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车尾箱市集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个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㎡（茶歇）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展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由组委会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  场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内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押金：</w:t>
            </w:r>
            <w:r>
              <w:rPr>
                <w:rFonts w:cs="宋体" w:ascii="宋体" w:hAnsi="宋体"/>
                <w:szCs w:val="21"/>
                <w:u w:val="single"/>
              </w:rPr>
              <w:t>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（入围的商家必须缴纳）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东博会场馆运营有限公司（盖章）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约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展单位将此表（售卖预包装食品的企业需连同企业有效证件营业执照、销售人员健康证、卫生证、产品流通许可证等）扫描给联系人或发送邮箱至箱遇市集组委会（截止日期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2:00</w:t>
            </w:r>
            <w:r>
              <w:rPr>
                <w:rFonts w:ascii="宋体" w:hAnsi="宋体" w:cs="宋体"/>
                <w:szCs w:val="21"/>
              </w:rPr>
              <w:t>前），经过组委会审核、筛选，通过后，才能确认参展资格。即表示参展单位接受本次展会规则的约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因不可抗力、政策因素、政府行为、自然灾害等原因导致市集取消的，组委会将退还参展商所支付的参展押金（无息），双方均不承担任何责任。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组委会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南宁民族大道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号南宁国际会展中心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行政综合北楼</w:t>
            </w:r>
            <w:r>
              <w:rPr>
                <w:rFonts w:cs="宋体" w:ascii="宋体" w:hAnsi="宋体"/>
                <w:szCs w:val="21"/>
              </w:rPr>
              <w:t>220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1-202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7478767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ascii="宋体" w:hAnsi="宋体" w:cs="宋体"/>
                <w:szCs w:val="21"/>
                <w:lang w:eastAsia="zh-CN"/>
              </w:rPr>
              <w:t>潘</w:t>
            </w: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53212610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事项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所有参展企业报名后，须经过组委会审核筛选其参展品类，筛选通过后，才能确认参展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场内禁止使用明火及现场烹饪制作食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不能私自更改售卖品类，否则取消参展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不能转卖展位，否则取消参展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参展企业需自备可充电式照明设备和口罩，如：移动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灯（至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组委会不提供桌椅，如需使用，请自备，桌子每展位限一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如果已经入围的商家缴纳了参展押金，而没有到现场参展，参展押金概不退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7:00Z</dcterms:created>
  <dc:creator>微软中国</dc:creator>
  <dc:description/>
  <dc:language>en-US</dc:language>
  <cp:lastModifiedBy>小潘潘</cp:lastModifiedBy>
  <cp:lastPrinted>2015-10-28T12:50:00Z</cp:lastPrinted>
  <dcterms:modified xsi:type="dcterms:W3CDTF">2020-07-08T01:01:06Z</dcterms:modified>
  <cp:revision>3</cp:revision>
  <dc:subject/>
  <dc:title>2015南宁吃货节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