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取采购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2"/>
        <w:gridCol w:w="4758"/>
        <w:gridCol w:w="2695"/>
        <w:gridCol w:w="2674"/>
      </w:tblGrid>
      <w:tr>
        <w:trPr>
          <w:trHeight w:val="9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1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资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盖公章）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姓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授权委托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授权委托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竞争性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接收邮箱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采购文件须提供的其他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.“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三证合一”的《营业执照》（或《事业单位法人证书》）复印件加盖供应商公章（自然人参与项目采购的，获取采购文件须提供自然人身份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法人授权委托书、被授权人身份证正、反面复印件（若为法定代表人报名，提供法定代表人身份证明书及其身份证正、反面复印件）。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授权委托人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D</cp:lastModifiedBy>
  <cp:lastPrinted>2012-08-02T11:48:00Z</cp:lastPrinted>
  <dcterms:modified xsi:type="dcterms:W3CDTF">2025-08-26T03:25:37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E541EAEA4F7F80950BD598F8C2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yYzljMDEwMGRiYjM5MzBkZWE1MjgyOWNiNDRlYTAiLCJ1c2VySWQiOiIxOTk2ODE2MjEifQ==</vt:lpwstr>
  </property>
</Properties>
</file>